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Resolução Conjunta CC/SGGD/SFP-2, de 14-08-23 – DOE 16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lteração do Anexo V e delegação da competência para alteração das unidades especializadas dos Anexos I e V, da Deliberação Conjunta SOG/SG/SFP-9, de 12 de agosto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Chefe da Casa Civil e os Secretários de Gestão e Governo Digital e da Fazenda e Planejamento, nos termos do disposto no artigo 6º da Lei Complementar nº 1.245, de 27 de junho de 2014, resolv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lteração do Anexo V da Deliberação Conjunta SOG/SG/SFP-9, de 12-8-2022, para incluir a Delegacia de Defesa da Mulher de Hortolândia (DDM-Hortolândia) criada a partir de 1º de julho de 2022, que passa a vigorar nos termos do Anexo - Vinculação das demais unidades participantes da Bonificação por Resultados –BR desta Deliberação Conjunta, desta Resolução Conju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delegada ao Secretário da Segurança Pública a competência para publicação de eventuais alterações de vinculação das unidades especializadas, constantes nos Anexos I e V da Deliberação Conjunta SOG/SG/SFP-9, de 12 de agosto de 2022, por meio de Resolução, relativas aos 5º e 6º bimestres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s alterações de que trata o “caput” deste artigo referem-se às alterações de unidades policiais, desde que não importem em modificação das metas globais semestrais dos indicadores Vítimas de Letalidade Violenta (VLV), Roubos e Furtos de Veículos (RFV) e Roubos Outros (RO) do Programa de Bonificação por Resultados, publicadas por meio da Deliberação Conjunta SOG/SG/SFP-11, de 1º de setembr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-</w:t>
      </w:r>
      <w:r>
        <w:rPr>
          <w:rFonts w:cs="Arial" w:ascii="Arial" w:hAnsi="Arial"/>
          <w:sz w:val="24"/>
        </w:rPr>
        <w:t xml:space="preserve"> Esta Resolução Conjunta entra em vigor na data de sua publicação, retroagindo seus efeitos a 1º de julho de 2022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ANEXO</w:t>
      </w:r>
    </w:p>
    <w:p>
      <w:pPr>
        <w:pStyle w:val="Normal"/>
        <w:jc w:val="both"/>
        <w:rPr/>
      </w:pPr>
      <w:r>
        <w:rPr/>
        <w:t>Vinculação das demais unidades participantes da Bonificação por Resultados –BR</w:t>
      </w:r>
    </w:p>
    <w:tbl>
      <w:tblPr>
        <w:tblW w:w="8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545"/>
        <w:gridCol w:w="1795"/>
        <w:gridCol w:w="1795"/>
        <w:gridCol w:w="240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I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ÓRG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RELAÇ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ÓRGÃO VÍNCULO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cia Civ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CION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M-HORTOLÂN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C I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-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3:00Z</dcterms:created>
  <dc:creator>CB</dc:creator>
  <dc:description/>
  <dc:language>en-US</dc:language>
  <cp:lastModifiedBy>CB</cp:lastModifiedBy>
  <dcterms:modified xsi:type="dcterms:W3CDTF">2023-08-16T13:43:00Z</dcterms:modified>
  <cp:revision>2</cp:revision>
  <dc:subject/>
  <dc:title>AFISCOM</dc:title>
</cp:coreProperties>
</file>